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XV/27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dgórzyn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26 października 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zmian w budżecie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 późn.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a Gminy uchwala co następuj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większa się dochody  o kwotę</w:t>
        <w:tab/>
        <w:t xml:space="preserve">     89.36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 xml:space="preserve">Dział 010 Rolnictwo i łowiectwo                                                                </w:t>
        <w:tab/>
        <w:t xml:space="preserve">      2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Rozdział  01095 Pozostała działalność                                                     </w:t>
        <w:tab/>
        <w:t xml:space="preserve">      2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§0690  Wpływy z różnych opłat                                                 </w:t>
        <w:tab/>
        <w:t xml:space="preserve">       2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 xml:space="preserve">Dział 600 Transport i łączność                                                                  </w:t>
        <w:tab/>
        <w:t xml:space="preserve">       37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Rozdział 60016 Drogi publiczne gminne                                                  </w:t>
        <w:tab/>
        <w:t xml:space="preserve">        37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§0690 Wpływy z różnych opłat                                                 </w:t>
        <w:tab/>
        <w:t xml:space="preserve">         37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700 Gospodarka mieszkaniowa                                                     </w:t>
        <w:tab/>
        <w:t xml:space="preserve">      71.5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Rozdział 70005 Gospodarka gruntami i nieruchomościami                     </w:t>
        <w:tab/>
        <w:t xml:space="preserve">     71.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0760 Wpływy z tytułu przekształcenia prawa użytkowan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ieczystego przysługującego osobom fizycznym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 prawo własności                                                              15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770 Wpłaty z tytułu odpłatnego nabycia prawa własnośc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raz prawa użytkowania wieczystego nieruchomości       70.0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0  Administracja Publiczna                                                                 5.12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75023    Urzędy Gmin                                                                      5.12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920   Pozostałe odsetki                                                               2.7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0970   Wpływy z różnych dochodów                                             2.36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6 Dochody od osób prawanych, od osób fizycznych i od innych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jednostek nie posiadających osobowości prawnej oraz wydatki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związane z ich poborem </w:t>
        <w:tab/>
        <w:t>9.8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75615 Wpływy z podatku rolnego, podatku leśnego, podatku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d czynności cywilnoprawnych, podatków i opłat lokalnych,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d osób prawnych i innych jednostek organizacyjnych</w:t>
        <w:tab/>
        <w:t>25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§ 0340 Podatek od środków transportowych</w:t>
        <w:tab/>
        <w:t>2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iał 75616 Wpływy z podatku rolnego, podatku leśnego, podatku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d spadków i darowizn, podatku od czynności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ywilnoprawnych oraz podatków i opłat lokaln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d osób fizycznych</w:t>
        <w:tab/>
        <w:t>9.55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0360 Podatek od spadków i darowizn</w:t>
        <w:tab/>
        <w:t>9.55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>Dział 854 Edukacyjna opieka wychowawcza</w:t>
        <w:tab/>
        <w:t>2.301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85497 Gospodarstwa pomocnicze</w:t>
        <w:tab/>
        <w:t>2.30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§ 2380 Wpływy do budżetu części zysku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ospodarstwa pomocniczego </w:t>
        <w:tab/>
        <w:t>2.30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900 Gospodarka komunalna i ochrona środowiska</w:t>
        <w:tab/>
        <w:t>6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90015Oświetlenie ulic, placów i dróg</w:t>
        <w:tab/>
        <w:t>6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§ 0840 Wpływy ze sprzedaży wyrobów</w:t>
        <w:tab/>
        <w:t>6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większa się wydatki o kwotę:</w:t>
        <w:tab/>
        <w:t>89.36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>Dział 900 Gospodarka komunalna i ochrona środowiska</w:t>
        <w:tab/>
        <w:t>67.1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90001 Gospodarka ściekowa i ochrona wód</w:t>
        <w:tab/>
        <w:t xml:space="preserve">67.160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6052 Wydatki inwestycyjne jednostek budżetowych</w:t>
        <w:tab/>
        <w:t>67.16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u w:val="single"/>
        </w:rPr>
        <w:t>Dział 926 Kultura fizyczna i sport</w:t>
        <w:tab/>
        <w:t>22.200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iał 92601 Obiekty sportowe</w:t>
        <w:tab/>
        <w:t>22.200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6050 Wydatki inwestycyjne jednostek budżetowych</w:t>
        <w:tab/>
        <w:t>22.200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  <w:t>Uzasadnienie do Uchwały Rady Gminy Podgórzyn Nr XXXV/271/05</w:t>
      </w:r>
    </w:p>
    <w:p>
      <w:pPr>
        <w:pStyle w:val="Normal"/>
        <w:tabs>
          <w:tab w:val="clear" w:pos="709"/>
          <w:tab w:val="right" w:pos="8505" w:leader="none"/>
        </w:tabs>
        <w:jc w:val="center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 xml:space="preserve">           </w:t>
      </w:r>
      <w:r>
        <w:rPr>
          <w:rFonts w:eastAsia="Arial Unicode MS;Times New Roman" w:cs="Arial" w:ascii="Arial Unicode MS;Times New Roman" w:hAnsi="Arial Unicode MS;Times New Roman"/>
        </w:rPr>
        <w:t>z dnia 26 października 2005 r.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  <w:t>Wyszczególnione w § 1 zwiększenia dochodów obejmują:</w:t>
      </w:r>
    </w:p>
    <w:p>
      <w:pPr>
        <w:pStyle w:val="Normal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Dział 700 Gospodarka mieszkaniowa rozdział 70005 Gospodarka gruntami i nieruchomościami § 0770 zwiększa się plan o wpłaty z tytułu odpłatnego nabycia prawa własności oraz prawa użytkowania wieczystego nieruchomości w Sosnówce przez Krajowy Związek Rewizyjny Spółdzielni Spożywców „Społem” w Warszawie. Wartość szacunkowa nieruchomości wynosi 458.158 zł. Zgodnie z ustaleniami kwota 70.000 zł.  zostanie wpłacona w roku bieżącym, pozostała w ratach w roku 2006.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Pozostałe zwiększenia dochodów obejmują dochody ponadplanowe.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Przedstawione w § 2 zwiększenia wydatków obejmują: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Dział 900 Gospodarka komunalna i ochrona środowiska rozdział 90001 Gospodarka ściekowa i ochrona wód  § 6052 zwiększa się plan wydatków inwestycyjnych dotyczących zadania p.n. „Rozwój turystyki w gminie Podgórzyn” (zakup niezbędnego sprzętu bhp i ppoż na oczyszczalni ścieków w Marczycach - 17.160 z i opłaty za zajęcie pasa drogowego -50.000 zł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Dział 926 Kultura fizyczna i sport rozdział 92601 Obiekty sportowe § 6050 wprowadza się plan wydatków na modernizacje boiska sportowego w Podgórzynie – 22.200 zł powyższa kwota będzie wydatkowana na mapę do celów projektowych, sporządzenie projektu i opinię geologiczną.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Plan po zmianach wynosi:</w:t>
      </w:r>
    </w:p>
    <w:p>
      <w:pPr>
        <w:pStyle w:val="Normal"/>
        <w:rPr/>
      </w:pPr>
      <w:r>
        <w:rPr>
          <w:rFonts w:eastAsia="Arial Unicode MS;Times New Roman"/>
        </w:rPr>
        <w:t>Dochody       21.831.246 zł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  <w:t>Wydatki        22.385.606 zł</w:t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rPr>
          <w:rFonts w:eastAsia="Arial Unicode MS;Times New Roman"/>
        </w:rPr>
      </w:pPr>
      <w:r>
        <w:rPr>
          <w:rFonts w:eastAsia="Arial Unicode MS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6:00Z</dcterms:created>
  <dc:creator>Zbigniew Sikora</dc:creator>
  <dc:description/>
  <dc:language>en-US</dc:language>
  <cp:lastModifiedBy>xxx</cp:lastModifiedBy>
  <cp:lastPrinted>2005-10-31T14:35:00Z</cp:lastPrinted>
  <dcterms:modified xsi:type="dcterms:W3CDTF">2005-11-07T08:26:00Z</dcterms:modified>
  <cp:revision>2</cp:revision>
  <dc:subject/>
  <dc:title>Zwiększa się dochody</dc:title>
</cp:coreProperties>
</file>